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20.08.06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20.09.06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20.11.060…6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2 – 20.08-11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856105249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 xml:space="preserve">- отопительные приборы для систем водяного теплоснабжения, монтируемые в пол вдоль окон и стен отапливаемых помещений. </w:t>
      </w:r>
    </w:p>
    <w:p>
      <w:pPr>
        <w:pStyle w:val="Normal"/>
        <w:spacing w:lineRule="auto" w:line="192"/>
        <w:ind w:left="360" w:firstLine="207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360" w:firstLine="360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Normal"/>
        <w:ind w:left="426" w:firstLine="283"/>
        <w:rPr/>
      </w:pPr>
      <w:r>
        <w:rPr/>
        <w:t>Конвекторы используются в системах водяного отопления с принудительной циркуляцией воды.</w:t>
      </w:r>
    </w:p>
    <w:p>
      <w:pPr>
        <w:pStyle w:val="Normal"/>
        <w:numPr>
          <w:ilvl w:val="1"/>
          <w:numId w:val="3"/>
        </w:numPr>
        <w:spacing w:lineRule="auto" w:line="192"/>
        <w:jc w:val="both"/>
        <w:rPr/>
      </w:pPr>
      <w:r>
        <w:rPr>
          <w:sz w:val="18"/>
        </w:rPr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</w:t>
      </w:r>
      <w:r>
        <w:rPr>
          <w:b/>
          <w:position w:val="-6"/>
          <w:sz w:val="18"/>
        </w:rPr>
        <w:t xml:space="preserve"> </w:t>
      </w:r>
    </w:p>
    <w:p>
      <w:pPr>
        <w:pStyle w:val="Normal"/>
        <w:spacing w:lineRule="auto" w:line="192"/>
        <w:ind w:left="360" w:hanging="0"/>
        <w:jc w:val="both"/>
        <w:rPr>
          <w:b/>
          <w:b/>
          <w:position w:val="-6"/>
          <w:sz w:val="18"/>
        </w:rPr>
      </w:pPr>
      <w:r>
        <w:rPr>
          <w:b/>
          <w:position w:val="-6"/>
          <w:sz w:val="18"/>
        </w:rPr>
      </w:r>
    </w:p>
    <w:p>
      <w:pPr>
        <w:pStyle w:val="Normal"/>
        <w:spacing w:lineRule="auto" w:line="192"/>
        <w:ind w:left="360" w:hanging="0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593170513" r:id="rId5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37598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3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208597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7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3286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26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</w:t>
      </w:r>
      <w:r>
        <w:rPr>
          <w:b/>
          <w:sz w:val="16"/>
        </w:rPr>
        <w:t xml:space="preserve">КРК(П) </w:t>
      </w:r>
      <w:r>
        <w:rPr>
          <w:b/>
          <w:sz w:val="16"/>
          <w:lang w:val="en-US" w:eastAsia="en-US"/>
        </w:rPr>
        <w:t>20.08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08; 09; 11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spacing w:lineRule="auto" w:line="240"/>
        <w:ind w:left="426" w:right="2800" w:hanging="0"/>
        <w:jc w:val="left"/>
        <w:rPr>
          <w:i/>
          <w:i/>
          <w:sz w:val="16"/>
          <w:szCs w:val="16"/>
        </w:rPr>
      </w:pPr>
      <w:r>
        <w:rPr>
          <w:i/>
          <w:sz w:val="18"/>
        </w:rPr>
        <w:t>060; 070; 080; 090; 100; 110; 120; 130; 140; 150; 160; 170; 180; 190; 200; 210; 220; 230; 240; 250; 260; 270; 280; 290; 300; 310,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left="284" w:firstLine="142"/>
        <w:jc w:val="both"/>
        <w:rPr/>
      </w:pPr>
      <w:r>
        <w:rPr>
          <w:i/>
          <w:sz w:val="18"/>
        </w:rPr>
        <w:t>Конвекторы длиной более 310 см состоят из двух секций.</w:t>
      </w:r>
    </w:p>
    <w:p>
      <w:pPr>
        <w:pStyle w:val="Normal1"/>
        <w:spacing w:lineRule="auto" w:line="240"/>
        <w:ind w:left="426" w:right="2800" w:hanging="0"/>
        <w:jc w:val="left"/>
        <w:rPr>
          <w:i/>
          <w:i/>
          <w:sz w:val="18"/>
        </w:rPr>
      </w:pPr>
      <w:r>
        <w:rPr>
          <w:i/>
          <w:sz w:val="18"/>
        </w:rPr>
        <w:t>320; 330; 340; 350; 360; 370; 380; 390; 400; 410; 420; 430; 440; 450; 460; 470; 480; 490; 500; 510; 520; 530; 540; 550; 560; 570; 580; 590; 600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–левостороннее подключение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283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367461372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b/>
          <w:b/>
          <w:sz w:val="10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 xml:space="preserve">                4 шт. (для конвекторов длиной более 1,5 м – 6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4 шт. (для исполнения F) или по 3 шт. на секцию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единитель прямой 15 х 1/2"</w:t>
      </w:r>
      <w:r>
        <w:rPr/>
        <w:tab/>
        <w:tab/>
      </w:r>
      <w:r>
        <w:rPr>
          <w:sz w:val="18"/>
          <w:szCs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649695862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3. Размеры и технические характеристики изделий представлены на Рис.1-5 и в таблице 1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03605</wp:posOffset>
            </wp:positionH>
            <wp:positionV relativeFrom="paragraph">
              <wp:posOffset>29210</wp:posOffset>
            </wp:positionV>
            <wp:extent cx="2921000" cy="215138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59" t="-9" r="44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ab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1</w:t>
        <w:tab/>
        <w:tab/>
        <w:t>Конвектор КРК 20.08(09,11).60…310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4760595" cy="271145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40" t="40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Body"/>
        <w:ind w:hanging="0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2</w:t>
        <w:tab/>
        <w:tab/>
        <w:t>Конвектор КРК 20.08(09,11) 320…600 – ПП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6035</wp:posOffset>
            </wp:positionH>
            <wp:positionV relativeFrom="paragraph">
              <wp:posOffset>176530</wp:posOffset>
            </wp:positionV>
            <wp:extent cx="4779645" cy="272288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533" t="6404" r="6456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3</w:t>
        <w:tab/>
        <w:tab/>
        <w:t>Конвектор КРК 20.08(09,11) 320…600 – ЛП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04775</wp:posOffset>
            </wp:positionH>
            <wp:positionV relativeFrom="paragraph">
              <wp:posOffset>38100</wp:posOffset>
            </wp:positionV>
            <wp:extent cx="4609465" cy="286893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988" t="2044" r="8988" b="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4</w:t>
        <w:tab/>
        <w:tab/>
        <w:t>Конвектор КРК 20.08(09,11) 320…600 – ПЛ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4754245" cy="2653665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97" t="5183" r="49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5</w:t>
        <w:tab/>
        <w:tab/>
        <w:t>Конвектор КРК 20.08(09,11) 320…600 – П</w:t>
      </w:r>
    </w:p>
    <w:p>
      <w:pPr>
        <w:pStyle w:val="Body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623" w:hanging="0"/>
        <w:jc w:val="right"/>
        <w:outlineLvl w:val="3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60"/>
        <w:gridCol w:w="992"/>
        <w:gridCol w:w="851"/>
        <w:gridCol w:w="1701"/>
        <w:gridCol w:w="1044"/>
      </w:tblGrid>
      <w:tr>
        <w:trPr>
          <w:trHeight w:val="34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ый. тепловой поток               Qну, кВ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13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1, L2)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0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0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0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1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1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2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2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2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2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2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2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8.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К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08.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(1600, 16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(1700, 16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3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(1700, 17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(1800, 17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(1800, 18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3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(1900, 18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3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(1900, 19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3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 (2000, 19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(2000, 20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 (2100, 20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4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 (2100, 21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 (2200, 21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4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(2200, 22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(2300, 22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4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(2300, 23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4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(2400, 23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(2400, 24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4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(2500, 24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623" w:hanging="0"/>
        <w:jc w:val="right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979"/>
        <w:gridCol w:w="1050"/>
      </w:tblGrid>
      <w:tr>
        <w:trPr>
          <w:trHeight w:val="3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. тепловой поток               Qну, кВт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2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1, L2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(2500, 25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(2600, 25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(2600, 2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(2700, 2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</w:t>
            </w: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(2700, 2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(2800, 2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</w:t>
            </w: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(2800, 2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(2900, 2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</w:t>
            </w: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(2900, 2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</w:t>
            </w: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(3000, 2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8.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(3000, 3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09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09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09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09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09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09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09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1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09.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9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(1600, 1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9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(1700, 1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9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(1700, 1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9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(1800, 1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9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(1800, 1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9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(1900, 1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328"/>
      </w:tblGrid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. тепловой поток               Qну, кВ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L (L1, L2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9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(1900, 19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9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 (2000, 19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(2000, 20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 (2100, 20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 (2100, 21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 (2200, 21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(2200, 22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(2300, 22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(2300, 23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(2400, 23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(2400, 24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(2500, 24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(2500, 25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(2600, 25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1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(2600, 26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(2700, 26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(2700, 27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(2800, 27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(2800, 28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(2900, 28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(2900, 29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(3000, 29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(3000, 300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11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11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11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К(П) 20.11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623" w:hanging="0"/>
        <w:jc w:val="right"/>
        <w:outlineLvl w:val="3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850"/>
        <w:gridCol w:w="992"/>
        <w:gridCol w:w="1554"/>
        <w:gridCol w:w="1050"/>
      </w:tblGrid>
      <w:tr>
        <w:trPr>
          <w:trHeight w:val="4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. тепловой поток               Qну, кВт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1, L2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(П) 20.11.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РК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(1600, 1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(1700, 1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 (1700, 1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(1800, 1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(1800, 1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(1900, 1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(1900, 1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 (2000, 1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(2000, 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 (2100, 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 (2100, 21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 (2200, 21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(2200, 22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(2300, 22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(2300, 23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(2400, 23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(2400, 24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(2500, 24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(2500, 25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(2600, 25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(2600, 2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</w:tr>
      <w:tr>
        <w:trPr>
          <w:trHeight w:val="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(2700, 2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(2700, 2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(2800, 2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(2800, 2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(2900, 2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(2900, 2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(3000, 2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20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(3000, 3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2008979826" r:id="rId16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. Для конвектора длиной более 3,1 м соединить секции конвектора между собой болтами с гайками. Закрепить конвектор опорами 5 к черновому полу (см. Рис.6)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28725</wp:posOffset>
            </wp:positionH>
            <wp:positionV relativeFrom="paragraph">
              <wp:posOffset>6350</wp:posOffset>
            </wp:positionV>
            <wp:extent cx="2541905" cy="1888490"/>
            <wp:effectExtent l="0" t="0" r="0" b="0"/>
            <wp:wrapNone/>
            <wp:docPr id="108" name="Рисунок 5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75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90" t="2938" r="9160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/>
      </w:pPr>
      <w:r>
        <w:rPr>
          <w:b/>
        </w:rPr>
        <w:t>Рис.</w:t>
      </w:r>
      <w:r>
        <w:rPr>
          <w:b/>
          <w:lang w:val="en-US"/>
        </w:rPr>
        <w:t>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/>
        <w:t xml:space="preserve">Для исполнения конвектора,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158240</wp:posOffset>
            </wp:positionH>
            <wp:positionV relativeFrom="paragraph">
              <wp:posOffset>52070</wp:posOffset>
            </wp:positionV>
            <wp:extent cx="2222500" cy="692150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01" t="5300" r="6761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5х1мм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Соединитель прямой 15 х 1/2"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Вставка латунная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19555</wp:posOffset>
            </wp:positionH>
            <wp:positionV relativeFrom="paragraph">
              <wp:posOffset>194310</wp:posOffset>
            </wp:positionV>
            <wp:extent cx="1777365" cy="1515110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8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/>
      </w:pPr>
      <w:r>
        <w:rPr>
          <w:b/>
        </w:rPr>
        <w:t>Рис.8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724235042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348713110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312868178" r:id="rId2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«Golfstream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378387468" r:id="rId27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Гарантийный срок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 ТУ25.21.11-002-46928486-2018 – 10 лет со дня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722 – 20.08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sz w:val="2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oleObject" Target="embeddings/oleObject7.bin"/><Relationship Id="rId24" Type="http://schemas.openxmlformats.org/officeDocument/2006/relationships/image" Target="media/image2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32:00Z</dcterms:created>
  <dc:creator>Дуболазова Ольга</dc:creator>
  <dc:description/>
  <cp:keywords/>
  <dc:language>en-US</dc:language>
  <cp:lastModifiedBy>Юрий Смирнов</cp:lastModifiedBy>
  <cp:lastPrinted>2018-08-29T16:29:00Z</cp:lastPrinted>
  <dcterms:modified xsi:type="dcterms:W3CDTF">2021-02-02T12:54:00Z</dcterms:modified>
  <cp:revision>3</cp:revision>
  <dc:subject/>
  <dc:title>ОАО «Фирма Изотерм»</dc:title>
</cp:coreProperties>
</file>